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清视频图形制作技术质量奖（片头类，含各类型宣传片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1144"/>
        <w:gridCol w:w="698"/>
        <w:gridCol w:w="742"/>
        <w:gridCol w:w="7827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（部门）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片头类 （含各类型宣传片）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5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秒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楷体_GB2312;楷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磁带格式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备类别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备型号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（部门）意见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7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盘（卡）盒内；       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（部门），请在所申报奖项类别“□”中划√，并按《评比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7:00Z</dcterms:created>
  <dc:creator>Windows 用户</dc:creator>
  <dc:description/>
  <dc:language>en-US</dc:language>
  <cp:lastModifiedBy>Lenovo1</cp:lastModifiedBy>
  <dcterms:modified xsi:type="dcterms:W3CDTF">2021-06-18T07:15:50Z</dcterms:modified>
  <cp:revision>7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