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度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" w:eastAsia="zh-CN"/>
        </w:rPr>
        <w:t>贵州省广播电视局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行政许可项目</w:t>
      </w:r>
    </w:p>
    <w:tbl>
      <w:tblPr>
        <w:tblW w:w="14174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225"/>
        <w:gridCol w:w="4864"/>
        <w:gridCol w:w="1167"/>
        <w:gridCol w:w="2166"/>
        <w:gridCol w:w="202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行政相对人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类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部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时间</w:t>
            </w:r>
          </w:p>
        </w:tc>
      </w:tr>
      <w:tr>
        <w:trPr>
          <w:trHeight w:val="75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省崇武影视传媒有限公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630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设立批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firstLine="210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10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1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源亿赞国际传媒有限公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设立批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1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贵州脉高科技有限责任公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设立批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贵州青春之歌影视传媒有限公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设立批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中融联合投资管理有限公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设立批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辰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技术服务（贵州）有限公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设立批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福得文化创意有限公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设立批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三酉影视传媒文化有限公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设立批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医家购科技有限责任公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设立批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>
          <w:trHeight w:val="8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中视优品文化传媒有限公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630"/>
              <w:jc w:val="both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设立批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10"/>
              <w:jc w:val="both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10"/>
              <w:jc w:val="both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both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510"/>
        <w:gridCol w:w="4579"/>
        <w:gridCol w:w="1167"/>
        <w:gridCol w:w="2166"/>
        <w:gridCol w:w="202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行政相对人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类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部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时间</w:t>
            </w:r>
          </w:p>
        </w:tc>
      </w:tr>
      <w:tr>
        <w:trPr>
          <w:trHeight w:val="75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州别致集家传媒科技有限公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630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设立批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firstLine="21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1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中视雅韵文化传播有限公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宋体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设立批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1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水月天影视有限公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宋体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设立批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花儿开影视文化传媒有限公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宋体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设立批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壹始教育投资有限公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设立批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和一文化产业（集团）有限公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设立批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阅美圈文化传播有限公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设立批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二次元文化传播有限责任公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设立批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航行文化传播有限公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设立批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>
          <w:trHeight w:val="8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禾贵影视文化传媒有限公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630"/>
              <w:jc w:val="both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设立批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1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1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both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510"/>
        <w:gridCol w:w="4579"/>
        <w:gridCol w:w="1167"/>
        <w:gridCol w:w="2166"/>
        <w:gridCol w:w="202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行政相对人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类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部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时间</w:t>
            </w:r>
          </w:p>
        </w:tc>
      </w:tr>
      <w:tr>
        <w:trPr>
          <w:trHeight w:val="75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州华瑞影业有限公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630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设立批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firstLine="21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1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快杰食品有限公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设立批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铜仁联盛企业咨询管理有限公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设立批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阅美圈科技有限公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设立批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云鼎天姬影视传媒有限公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设立批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黔南州百艺文化传媒有限公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设立批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遵义孝凤网络科技服务有限公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设立批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澳雨视文化传播有限责任公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设立批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阳市乌当区融媒体中心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设立批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</w:tr>
      <w:tr>
        <w:trPr>
          <w:trHeight w:val="8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阳市白云区融媒体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3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设立批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1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1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both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615"/>
        <w:gridCol w:w="4474"/>
        <w:gridCol w:w="1167"/>
        <w:gridCol w:w="2166"/>
        <w:gridCol w:w="202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行政相对人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类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部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时间</w:t>
            </w:r>
          </w:p>
        </w:tc>
      </w:tr>
      <w:tr>
        <w:trPr>
          <w:trHeight w:val="75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遵义市新蒲新区融媒体中心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630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设立批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firstLine="21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1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紫翼泓影视文化传媒有限公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设立批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知溪影视传媒有限责任公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设立批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铜仁市碧江区融媒体中心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设立批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龙韵影视文化传媒有限责任公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设立批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阳市花溪区融媒体中心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设立批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叁叁零六文化传媒有限公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设立批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宇智通科技服务有限公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设立批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六盘水市钟山区融媒体中心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设立批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</w:tr>
      <w:tr>
        <w:trPr>
          <w:trHeight w:val="8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腾云教育科技有限公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设立批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1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1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both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750"/>
        <w:gridCol w:w="4339"/>
        <w:gridCol w:w="1167"/>
        <w:gridCol w:w="2166"/>
        <w:gridCol w:w="202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行政相对人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类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部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时间</w:t>
            </w:r>
          </w:p>
        </w:tc>
      </w:tr>
      <w:tr>
        <w:trPr>
          <w:trHeight w:val="75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顺市西秀区融媒体中心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630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设立批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firstLine="21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1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东方魂影视传媒有限公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设立批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孔孟荀文化传媒（集团）有限公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设立批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阳市胜利影业有限公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设立批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惊蛰文化传播有限公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设立批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青春互动文化发展有限公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设立批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印象乡村传媒科技有限公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设立批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鸿蒙时代影视有限公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设立批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海净影视文化传媒有限公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设立批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>
          <w:trHeight w:val="8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铜仁六联九通科技有限公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设立批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1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1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both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750"/>
        <w:gridCol w:w="4339"/>
        <w:gridCol w:w="1167"/>
        <w:gridCol w:w="2166"/>
        <w:gridCol w:w="202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行政相对人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类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部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时间</w:t>
            </w:r>
          </w:p>
        </w:tc>
      </w:tr>
      <w:tr>
        <w:trPr>
          <w:trHeight w:val="75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卓越新媒科技有限公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630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设立批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firstLine="21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1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道元视线传媒有限公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设立批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小白影业有限公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设立批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阳市观山湖区融媒体中心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设立批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美毅视线文化传媒有限公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设立批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黔南州云科技传媒有限责任公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设立批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乐享网络科技服务有限公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设立批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菁禧互动创意服务有限公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设立批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振达文化传媒有限公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设立批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</w:tr>
      <w:tr>
        <w:trPr>
          <w:trHeight w:val="8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骏予乐新媒体文化发展有限公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设立批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1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1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both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750"/>
        <w:gridCol w:w="4339"/>
        <w:gridCol w:w="1167"/>
        <w:gridCol w:w="2166"/>
        <w:gridCol w:w="202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行政相对人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类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部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时间</w:t>
            </w:r>
          </w:p>
        </w:tc>
      </w:tr>
      <w:tr>
        <w:trPr>
          <w:trHeight w:val="75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藏蓝文化有限公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firstLine="420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设立批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firstLine="21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1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税黔通大数据发展有限公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设立批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浮生一日艺术设计有限公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设立批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沐岑影业有限公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设立批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一然文化传媒有限公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设立批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顺雅士尼文化传播有限公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设立批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冰与火影视传媒有限责任公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设立批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汇视良品文化传媒有限公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设立批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大舞台影视文化演出有限公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设立批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</w:tr>
      <w:tr>
        <w:trPr>
          <w:trHeight w:val="8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博汇科技有限公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设立批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1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1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both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750"/>
        <w:gridCol w:w="4339"/>
        <w:gridCol w:w="1167"/>
        <w:gridCol w:w="2166"/>
        <w:gridCol w:w="202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行政相对人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类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部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时间</w:t>
            </w:r>
          </w:p>
        </w:tc>
      </w:tr>
      <w:tr>
        <w:trPr>
          <w:trHeight w:val="75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睿和智方科技有限公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firstLine="420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设立批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firstLine="21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1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沿河前沿文化传媒有限公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设立批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麦蒙文化传媒有限公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设立批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信鸽科技有限公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设立批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星景云文化传媒有限公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设立批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光影童画影视文化传媒有限公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设立批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百纳星光影视文化传媒有限公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设立批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凡荣影业传媒有限公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设立批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中育教育科技有限公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节目制作经营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设立批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</w:tr>
      <w:tr>
        <w:trPr>
          <w:trHeight w:val="8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盘州市融媒体中心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变更台名审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1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1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both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750"/>
        <w:gridCol w:w="4339"/>
        <w:gridCol w:w="1167"/>
        <w:gridCol w:w="2166"/>
        <w:gridCol w:w="202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行政相对人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类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部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时间</w:t>
            </w:r>
          </w:p>
        </w:tc>
      </w:tr>
      <w:tr>
        <w:trPr>
          <w:trHeight w:val="75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关岭布依族苗族自治县融媒体中心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firstLine="420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变更台名审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firstLine="21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1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紫云县融媒体中心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变更台名审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丹寨县融媒体中心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firstLine="420"/>
              <w:jc w:val="both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变更台名审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柱县融媒体中心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变更台名审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定县融媒体中心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变更台名审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穗县融媒体中心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变更台名审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黔西市融媒体中心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变更台名审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金沙县融媒体中心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变更台名审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施秉县融媒体中心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变更台名审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</w:tr>
      <w:tr>
        <w:trPr>
          <w:trHeight w:val="8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大方县融媒体中心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变更台名审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1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1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both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924"/>
        <w:gridCol w:w="4117"/>
        <w:gridCol w:w="1163"/>
        <w:gridCol w:w="2155"/>
        <w:gridCol w:w="201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行政相对人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类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部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时间</w:t>
            </w:r>
          </w:p>
        </w:tc>
      </w:tr>
      <w:tr>
        <w:trPr>
          <w:trHeight w:val="7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firstLine="420"/>
              <w:jc w:val="both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六枝特区融媒体中心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firstLine="420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变更台名审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firstLine="21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1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凯里市融媒体中心（凯里市广播电视台）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变更台名审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毕节市七星关区融媒体中心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firstLine="420"/>
              <w:jc w:val="both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变更台名审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镇远县融媒体中心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变更台名审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册亨县融媒体中心（册亨县广播电视台）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变更台名审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台江县融媒体中心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变更台名审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剑河县融媒体中心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剑河县广播电视台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变更台名审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榕江县融媒体中心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变更台名审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麻江县融媒体中心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变更台名审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>
          <w:trHeight w:val="87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锦屏县融媒体中心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变更台名审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1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1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both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924"/>
        <w:gridCol w:w="4117"/>
        <w:gridCol w:w="1163"/>
        <w:gridCol w:w="2155"/>
        <w:gridCol w:w="201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行政相对人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类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部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时间</w:t>
            </w:r>
          </w:p>
        </w:tc>
      </w:tr>
      <w:tr>
        <w:trPr>
          <w:trHeight w:val="7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从江县融媒体中心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firstLine="420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变更台名审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firstLine="21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1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龙县融媒体中心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变更台名审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雷山县融媒体中心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firstLine="420"/>
              <w:jc w:val="both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变更台名审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岑巩县融媒体中心（岑巩县广播电视台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rFonts w:ascii="sans-serif;微软雅黑" w:hAnsi="sans-serif;微软雅黑" w:eastAsia="宋体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变更台名审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印江土家族苗族自治县融媒体中心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变更台名审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口县融媒体中心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变更台名审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望谟县融媒体中心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变更台名审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石阡县融媒体中心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变更台名审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威宁彝族回族苗族自治县融媒体中心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变更台名审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</w:tr>
      <w:tr>
        <w:trPr>
          <w:trHeight w:val="87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黎平县融媒体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变更台名审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1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1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both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924"/>
        <w:gridCol w:w="4117"/>
        <w:gridCol w:w="1163"/>
        <w:gridCol w:w="2155"/>
        <w:gridCol w:w="201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行政相对人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类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部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时间</w:t>
            </w:r>
          </w:p>
        </w:tc>
      </w:tr>
      <w:tr>
        <w:trPr>
          <w:trHeight w:val="7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玉屏侗族自治县融媒体中心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firstLine="420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变更台名审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firstLine="21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1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黄平县融媒体中心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变更台名审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万山区融媒体中心（综合频道）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变更节目套数审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雷山县融媒体中心（综合频道）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变更节目套数审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施秉县融媒体中心（综合频道）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变更节目套数审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榕江县融媒体中心（综合频道）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变更节目套数审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榕江县融媒体中心（综合广播）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变更节目套数审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穗县融媒体中心（综合频道）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变更节目套数审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台江县融媒体中心（综合频道）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变更节目套数审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</w:tr>
      <w:tr>
        <w:trPr>
          <w:trHeight w:val="87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柱县融媒体中心（综合频道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变更节目套数审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1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1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both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924"/>
        <w:gridCol w:w="4117"/>
        <w:gridCol w:w="1163"/>
        <w:gridCol w:w="2155"/>
        <w:gridCol w:w="201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行政相对人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类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部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时间</w:t>
            </w:r>
          </w:p>
        </w:tc>
      </w:tr>
      <w:tr>
        <w:trPr>
          <w:trHeight w:val="7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清镇市融媒体中心（清镇市广播电视台）（综合频道）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firstLine="420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变更台名审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firstLine="21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1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锦屏县融媒体中心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锦屏县广播电视台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综合频道）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变更台名审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修文县融媒体中心（修文县广播电视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综合频道）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变更节目套数审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息烽县融媒体中心（综合频道）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变更节目套数审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开阳县融媒体中心（综合频道）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变更节目套数审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德江县融媒体中心（综合频道）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变更节目套数审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万山区融媒体中心（综合广播）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变更节目套数审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沿河自治县融媒体中心（综合频道）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变更节目套数审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思南县融媒体中心（综合频道）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变更节目套数审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</w:tr>
      <w:tr>
        <w:trPr>
          <w:trHeight w:val="87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松桃苗族自治县融媒体中心（综合频道）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变更节目套数审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1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1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both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/>
      </w:pPr>
      <w:r>
        <w:rPr/>
      </w:r>
    </w:p>
    <w:tbl>
      <w:tblPr>
        <w:tblW w:w="14174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879"/>
        <w:gridCol w:w="4162"/>
        <w:gridCol w:w="1163"/>
        <w:gridCol w:w="2155"/>
        <w:gridCol w:w="201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行政相对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类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部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时间</w:t>
            </w:r>
          </w:p>
        </w:tc>
      </w:tr>
      <w:tr>
        <w:trPr>
          <w:trHeight w:val="7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印江土家族苗族自治县融媒体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综合广播）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变更节目套数审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firstLine="21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1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龙里县融媒体中心（综合广播）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变更节目套数审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定县融媒体中心（综合广播）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变更节目套数审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紫云苗族布依族自治县融媒体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综合广播）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级广播电台、电视台变更节目套数审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晴隆县融媒体中心（晴隆县广播电视台）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630" w:hanging="63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设区的市、县级地方新闻单位的信息网络传播视听节目许可证核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从江县融媒体中心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设区的市、县级地方新闻单位的信息网络传播视听节目许可证核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施秉县融媒体中心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设区的市、县级地方新闻单位的信息网络传播视听节目许可证核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穗县融媒体中心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设区的市、县级地方新闻单位的信息网络传播视听节目许可证核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贞丰县融媒体中心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设区的市、县级地方新闻单位的信息网络传播视听节目许可证核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</w:tr>
      <w:tr>
        <w:trPr>
          <w:trHeight w:val="87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雷山县融媒体中心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设区的市、县级地方新闻单位的信息网络传播视听节目许可证核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1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1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both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/>
      </w:pPr>
      <w:r>
        <w:rPr/>
      </w:r>
    </w:p>
    <w:tbl>
      <w:tblPr>
        <w:tblW w:w="14174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354"/>
        <w:gridCol w:w="4650"/>
        <w:gridCol w:w="1200"/>
        <w:gridCol w:w="2155"/>
        <w:gridCol w:w="201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行政相对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类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部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时间</w:t>
            </w:r>
          </w:p>
        </w:tc>
      </w:tr>
      <w:tr>
        <w:trPr>
          <w:trHeight w:val="7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阳市花溪区融媒体中心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设区的市、县级地方新闻单位的信息网络传播视听节目许可证核发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firstLine="21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1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阳市观山湖区融媒体中心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设区的市、县级地方新闻单位的信息网络传播视听节目许可证核发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阳市白云区融媒体中心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市辖区设立广播电视站及中央驻黔单位、省属企事业单位设立有线广播电视站审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阳市乌当区融媒体中心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市辖区设立广播电视站及中央驻黔单位、省属企事业单位设立有线广播电视站审批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阳市花溪区融媒体中心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市辖区设立广播电视站及中央驻黔单位、省属企事业单位设立有线广播电视站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630" w:hanging="63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饭店有限责任公司贵阳分公司（贵宾楼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设置卫星地面接收设施接收境外电视节目审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广播电视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请聘用境外人员参加广播影视节目制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广播电视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请聘用境外人员参加广播影视节目制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广播电视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请聘用境外人员参加广播影视节目制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>
          <w:trHeight w:val="87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广播电视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请聘用境外人员参加广播影视节目制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10"/>
              <w:jc w:val="both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1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both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/>
      </w:pPr>
      <w:r>
        <w:rPr/>
      </w:r>
    </w:p>
    <w:tbl>
      <w:tblPr>
        <w:tblW w:w="14174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879"/>
        <w:gridCol w:w="4162"/>
        <w:gridCol w:w="1163"/>
        <w:gridCol w:w="2155"/>
        <w:gridCol w:w="201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行政相对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类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部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时间</w:t>
            </w:r>
          </w:p>
        </w:tc>
      </w:tr>
      <w:tr>
        <w:trPr>
          <w:trHeight w:val="7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广播电视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请聘用境外人员参加广播影视节目制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firstLine="21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1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广播电视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请聘用境外人员参加广播影视节目制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广播电视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请聘用境外人员参加广播影视节目制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广播电视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请聘用境外人员参加广播影视节目制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广播电视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630" w:hanging="63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请聘用境外人员参加广播影视节目制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广播电视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请聘用境外人员参加广播影视节目制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广播电视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请聘用境外人员参加广播影视节目制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广播电视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请聘用境外人员参加广播影视节目制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广播电视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请聘用境外人员参加广播影视节目制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>
          <w:trHeight w:val="87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广播电视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请聘用境外人员参加广播影视节目制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1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1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both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/>
      </w:pPr>
      <w:r>
        <w:rPr/>
      </w:r>
    </w:p>
    <w:tbl>
      <w:tblPr>
        <w:tblW w:w="14174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879"/>
        <w:gridCol w:w="4162"/>
        <w:gridCol w:w="1163"/>
        <w:gridCol w:w="2155"/>
        <w:gridCol w:w="201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行政相对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类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部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时间</w:t>
            </w:r>
          </w:p>
        </w:tc>
      </w:tr>
      <w:tr>
        <w:trPr>
          <w:trHeight w:val="7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广播电视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请聘用境外人员参加广播影视节目制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firstLine="21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1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广播电视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请聘用境外人员参加广播影视节目制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广播电视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请聘用境外人员参加广播影视节目制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广播电视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请聘用境外人员参加广播影视节目制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广播电视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630" w:hanging="63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请聘用境外人员参加广播影视节目制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广播电视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请聘用境外人员参加广播影视节目制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广播电视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请聘用境外人员参加广播影视节目制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广播电视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请聘用境外人员参加广播影视节目制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广播电视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请聘用境外人员参加广播影视节目制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>
          <w:trHeight w:val="87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广播电视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请聘用境外人员参加广播影视节目制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1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1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both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/>
      </w:pPr>
      <w:r>
        <w:rPr/>
      </w:r>
    </w:p>
    <w:tbl>
      <w:tblPr>
        <w:tblW w:w="14174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879"/>
        <w:gridCol w:w="4162"/>
        <w:gridCol w:w="1163"/>
        <w:gridCol w:w="2155"/>
        <w:gridCol w:w="201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行政相对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类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部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时间</w:t>
            </w:r>
          </w:p>
        </w:tc>
      </w:tr>
      <w:tr>
        <w:trPr>
          <w:trHeight w:val="7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广播电视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请聘用境外人员参加广播影视节目制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firstLine="21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1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广播电视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请聘用境外人员参加广播影视节目制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广播电视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请聘用境外人员参加广播影视节目制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广播电视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请聘用境外人员参加广播影视节目制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广播电视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630" w:hanging="63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请聘用境外人员参加广播影视节目制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万山红遍传媒有限责任公司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权限内国产电视剧拍摄制作审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-2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影业发展有限公司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权限内国产电视剧拍摄制作审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-2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电影电视制作有限公司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权限内国产电视剧拍摄制作审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sans-serif;微软雅黑" w:hAnsi="sans-serif;微软雅黑" w:cs="sans-serif;微软雅黑" w:eastAsia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省广播电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-</w:t>
            </w: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-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7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firstLine="21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firstLine="210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firstLine="420"/>
              <w:jc w:val="both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76" w:footer="992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01</dc:creator>
  <dc:description/>
  <dc:language>en-US</dc:language>
  <cp:lastModifiedBy>Administrator</cp:lastModifiedBy>
  <dcterms:modified xsi:type="dcterms:W3CDTF">2023-02-03T13:0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70D728CB24E8CA4643DFAEF1EAD25</vt:lpwstr>
  </property>
  <property fmtid="{D5CDD505-2E9C-101B-9397-08002B2CF9AE}" pid="3" name="KSOProductBuildVer">
    <vt:lpwstr>2052-11.1.0.12358</vt:lpwstr>
  </property>
</Properties>
</file>