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贵州省广播电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行政检查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07"/>
        <w:gridCol w:w="5556"/>
        <w:gridCol w:w="1648"/>
        <w:gridCol w:w="1733"/>
        <w:gridCol w:w="2363"/>
      </w:tblGrid>
      <w:tr>
        <w:trPr>
          <w:trHeight w:val="14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行政执法单位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类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时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全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家广播电视行业行政管理和播出责任单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全省党的二十大广播电视和网络视听安全播出大检查工作（由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28"/>
                <w:szCs w:val="28"/>
                <w:lang w:val="en-US" w:eastAsia="zh-CN"/>
              </w:rPr>
              <w:t>省广电局组成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28"/>
                <w:szCs w:val="28"/>
                <w:lang w:val="en-US" w:eastAsia="zh-CN"/>
              </w:rPr>
              <w:t>个检查组，对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省级广播中心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省级电视中心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省级有线传输机房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省级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IPTV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集成播控平台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电信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IPTV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传输分发运营单位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省级新媒体中心、省局直属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无线发射台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卫星地球站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市（州）级广播电视行政管理单位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市（州）级广播电视中心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市（州）级无线发射台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市（州）级有线电视前端和有线传输机房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县级广播电视安全管理部门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县级融媒体中心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县级有线传输机房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个县级无线发射台，共计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家广播电视行业行政管理和播出责任单位开展安全播出大检查工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日－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全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sz w:val="28"/>
                <w:szCs w:val="28"/>
                <w:lang w:val="en" w:eastAsia="zh-CN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家广播电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县级融媒体中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全省党的二十大广播电视和网络视听内容播出安全检查工作（对全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个市（州）电视台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个县级融媒体中心进行广播电视内容播出安全检查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日－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大方县融媒体中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贵定县融媒体中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贵定县广播电视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凯里市融媒体中心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６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荔波县融媒体中心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６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六枝特区融媒体中心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８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威宁彝族回族苗族自治县融媒体中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８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赫章县融媒体中心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８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余庆县融媒体中心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道真仡佬族苗族自治县融媒体中心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双随机一公开”执法检查（包括媒体融合开展情况、是广播电视宣传情况、广告播出情况、安全播出、违规合办频道频率、出租、转让播出时段情况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贵阳市浣沙桥、浙江商城等有关电子市场卫星接收设施经销商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非法卫星接收设备执法检查（检查是否有非法卫星接收设备销售情况发生并进行查缴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15-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贵州广播电视台家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购物频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医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广告违规执法检查（检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医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广告违规问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贵州广播电视台家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购物频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40"/>
                <w:lang w:val="en-US" w:eastAsia="zh-CN"/>
              </w:rPr>
              <w:t>广告节目违规执法检查（检查广告价格虚假不实等问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贵州省广播电视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" w:eastAsia="zh-CN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6:00Z</dcterms:created>
  <dc:creator>方哥</dc:creator>
  <dc:description/>
  <dc:language>en-US</dc:language>
  <cp:lastModifiedBy>Administrator</cp:lastModifiedBy>
  <dcterms:modified xsi:type="dcterms:W3CDTF">2023-02-03T13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766EDF714FC8ABAAC6BEBB4D4EA6</vt:lpwstr>
  </property>
  <property fmtid="{D5CDD505-2E9C-101B-9397-08002B2CF9AE}" pid="3" name="KSOProductBuildVer">
    <vt:lpwstr>2052-11.1.0.12358</vt:lpwstr>
  </property>
</Properties>
</file>