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表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清视频图形制作技术质量奖（片头类）申报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880"/>
        <w:gridCol w:w="1144"/>
        <w:gridCol w:w="698"/>
        <w:gridCol w:w="742"/>
        <w:gridCol w:w="7827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单位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片头类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5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秒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楷体_GB2312;楷体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声道□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磁带格式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备类别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备型号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视频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频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灯光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7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      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，请在所申报奖项类别“□”中划√，并按《评奖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3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7:00Z</dcterms:created>
  <dc:creator>Windows 用户</dc:creator>
  <dc:description/>
  <dc:language>en-US</dc:language>
  <cp:lastModifiedBy>木子</cp:lastModifiedBy>
  <dcterms:modified xsi:type="dcterms:W3CDTF">2020-07-28T06:44:17Z</dcterms:modified>
  <cp:revision>2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