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5"/>
        <w:gridCol w:w="4144"/>
        <w:gridCol w:w="1124"/>
        <w:gridCol w:w="2042"/>
        <w:gridCol w:w="1994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广播电视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区的市、县级地方新闻单位的信息网络传播视听节目许可证核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1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1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影路人影视文化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1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尊迅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1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东冠臻品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1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兆安云信息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箐英心霖科技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金石致诚文化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8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零记影视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</w:tbl>
    <w:p>
      <w:pPr>
        <w:pStyle w:val="Normal"/>
        <w:jc w:val="center"/>
        <w:rPr>
          <w:rFonts w:ascii="CESI小标宋-GB2312" w:hAnsi="CESI小标宋-GB2312" w:eastAsia="CESI小标宋-GB2312" w:cs="CESI小标宋-GB2312"/>
          <w:sz w:val="36"/>
          <w:szCs w:val="36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sz w:val="36"/>
          <w:szCs w:val="36"/>
          <w:lang w:eastAsia="zh-CN"/>
        </w:rPr>
        <w:tab/>
      </w:r>
      <w:r>
        <w:rPr>
          <w:rFonts w:eastAsia="CESI小标宋-GB2312" w:cs="Times New Roman;DejaVu Sans" w:ascii="Times New Roman;DejaVu Sans" w:hAnsi="Times New Roman;DejaVu Sans"/>
          <w:sz w:val="36"/>
          <w:szCs w:val="36"/>
          <w:lang w:val="en-US" w:eastAsia="zh-CN"/>
        </w:rPr>
        <w:t>2023</w:t>
      </w:r>
      <w:r>
        <w:rPr>
          <w:rFonts w:ascii="CESI小标宋-GB2312" w:hAnsi="CESI小标宋-GB2312" w:cs="CESI小标宋-GB2312" w:eastAsia="CESI小标宋-GB2312"/>
          <w:sz w:val="36"/>
          <w:szCs w:val="36"/>
          <w:lang w:val="en-US" w:eastAsia="zh-CN"/>
        </w:rPr>
        <w:t>年度贵州省广播电视局</w:t>
      </w:r>
      <w:r>
        <w:rPr>
          <w:rFonts w:ascii="CESI小标宋-GB2312" w:hAnsi="CESI小标宋-GB2312" w:cs="CESI小标宋-GB2312" w:eastAsia="CESI小标宋-GB2312"/>
          <w:sz w:val="36"/>
          <w:szCs w:val="36"/>
          <w:lang w:eastAsia="zh-CN"/>
        </w:rPr>
        <w:t>行政许可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85" w:leader="none"/>
        </w:tabs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5"/>
        <w:gridCol w:w="4144"/>
        <w:gridCol w:w="1124"/>
        <w:gridCol w:w="2042"/>
        <w:gridCol w:w="1994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恒太教育咨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青年影视文化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剧星映画文化产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匀影影视运营管理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雅博教育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盘水市水城区融媒体中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辖区设立广播电视站及中央驻黔单位、省属企事业单位设立有线广播电视站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韵应急管理咨询服务（贵州）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遵义市播州区融媒体中心（遵义市播州区广播电视台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纳雍县融媒体中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5"/>
        <w:gridCol w:w="4144"/>
        <w:gridCol w:w="1124"/>
        <w:gridCol w:w="2042"/>
        <w:gridCol w:w="1994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次元赛高文化传播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方县融媒体中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纳雍县融媒体中心（综合广播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纳雍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仁市融媒体中心（兴仁市广播电视台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日报当代文创产业有限责任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岑巩县融媒体中心（岑巩县广播电视台）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频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先丽传媒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新丝路人才网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酒娘子影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5"/>
        <w:gridCol w:w="4144"/>
        <w:gridCol w:w="1124"/>
        <w:gridCol w:w="2042"/>
        <w:gridCol w:w="1994"/>
      </w:tblGrid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一界创意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节市七星关区融媒体中心（毕节市七星关广播电视台）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频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节市七星关区融媒体中心（毕节市七星关广播电视台）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广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安县融媒体中心（正安县广播电视台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齐灵文化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安县融媒体中心（普安县广播电视台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绥阳县融媒体中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道真仡佬族苗族自治县融媒体中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庚辰影视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5"/>
        <w:gridCol w:w="4144"/>
        <w:gridCol w:w="1124"/>
        <w:gridCol w:w="2042"/>
        <w:gridCol w:w="1994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视博文化传播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中锦影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习水县融媒体中心（习水县广播电视台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黔西市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黔西市融媒体中心（综合广播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务川仡佬族苗族自治县融媒体中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义市融媒体中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华美紫馨整形美容医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从江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舜祉农业有限责任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剪影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5"/>
        <w:gridCol w:w="4144"/>
        <w:gridCol w:w="1124"/>
        <w:gridCol w:w="2042"/>
        <w:gridCol w:w="1994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三棱镜动画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宁彝族回族苗族自治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宁彝族回族苗族自治县融媒体中心（综合广播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中视雅韵文化传播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西洋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幻向影业文化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科艺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义市融媒体中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田野影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10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贵州三点红文化影视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盘水市水城区融媒体中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乐达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5.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贵州蓝钻未来文化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5.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晴隆县融媒体中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赤水市融媒体中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贞丰县融媒体中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金沙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金沙县融媒体中心（综合广播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盘州市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>
          <w:trHeight w:val="7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盘州市融媒体中心（综合广播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5"/>
        <w:gridCol w:w="4144"/>
        <w:gridCol w:w="1124"/>
        <w:gridCol w:w="2042"/>
        <w:gridCol w:w="1994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仁怀市融媒体中心（仁怀市广播电视台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方县融媒体中心（综合广播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方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星卧原创三维动画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江山如此多娇影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云间政道影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昊文网络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领航视讯信息技术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华娱天成文化发展有限责任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>
          <w:trHeight w:val="7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缔柒玖影视文化传播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5"/>
        <w:gridCol w:w="4144"/>
        <w:gridCol w:w="1124"/>
        <w:gridCol w:w="2042"/>
        <w:gridCol w:w="1994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桐梓县融媒体中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桐梓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桐梓县融媒体中心（综合广播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义市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义市融媒体中心（综合广播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龙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习酒电子商务信息产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汉正云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7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信息网络股份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炻樾影视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5"/>
        <w:gridCol w:w="4144"/>
        <w:gridCol w:w="1124"/>
        <w:gridCol w:w="2042"/>
        <w:gridCol w:w="1994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金橘子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鲸禾文化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慕泓影视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湄谭县融媒体中心（湄谭县广播电视台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凤冈县融媒体中心（凤冈县广播电视台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习水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>
          <w:trHeight w:val="7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习水县融媒体中心（综合广播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落汗糖文化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5"/>
        <w:gridCol w:w="4144"/>
        <w:gridCol w:w="1124"/>
        <w:gridCol w:w="2042"/>
        <w:gridCol w:w="1994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初练文化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铜仁市玖零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相映文化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市胜利影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权限内国产电视剧拍摄制作审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汉行天下教育科技有限责任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矩联文化传播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阿七妹文化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咏声动漫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册享县融媒体中心（册享县广播电视台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>
          <w:trHeight w:val="7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9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枝特区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5"/>
        <w:gridCol w:w="4144"/>
        <w:gridCol w:w="1124"/>
        <w:gridCol w:w="2042"/>
        <w:gridCol w:w="1994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枝特区融媒体中心（综合广播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仁市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仁市融媒体中心（综合广播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天眼传媒有限责任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太申影业有限公司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营企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天娱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维数视觉文化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蓝鹰电视剧制作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博益科技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7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弈心文化产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70" w:hanging="147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萨尔萨影视文化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5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5"/>
        <w:gridCol w:w="4144"/>
        <w:gridCol w:w="1124"/>
        <w:gridCol w:w="2042"/>
        <w:gridCol w:w="1994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星巨点文化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市云岩区融媒体中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申请信息网络传播视听节目许可证（设区的市级、县级地方新闻单位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圣树建木网络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徐大妈商贸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广嘉华影视文化传媒（贵州）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昆隆广告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乐知者文化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三千光影文化传媒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机构首次申请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织金县融媒体中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7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织金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70" w:hanging="147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7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织金县融媒体中心（综合广播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5"/>
        <w:gridCol w:w="4144"/>
        <w:gridCol w:w="1124"/>
        <w:gridCol w:w="2042"/>
        <w:gridCol w:w="1994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贞丰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晴隆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顺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顺县融媒体中心（综合广播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瓮安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独山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甸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都水族自治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荔波县融媒体中心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>
          <w:trHeight w:val="7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泉市融媒体中心（福泉市广播电视台）（综合频道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70" w:hanging="147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调整节目套数审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汉仪新人文宋简" w:hAnsi="sans-serif;汉仪新人文宋简" w:cs="sans-serif;汉仪新人文宋简" w:eastAsia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center"/>
              <w:rPr>
                <w:rFonts w:ascii="sans-serif;汉仪新人文宋简" w:hAnsi="sans-serif;汉仪新人文宋简" w:eastAsia="sans-serif;汉仪新人文宋简" w:cs="sans-serif;汉仪新人文宋简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小标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01</dc:creator>
  <dc:description/>
  <dc:language>en-US</dc:language>
  <cp:lastModifiedBy>ysgz</cp:lastModifiedBy>
  <dcterms:modified xsi:type="dcterms:W3CDTF">2024-01-10T16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