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职称申报材料上传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申报人申报材料上传清单及须确认的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材料按照系统指引逐项填写、勾选。所有上传申报资料按照以下清单名目统一扫描为独立的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文件，并完成相应文件名命名（命名格式为：姓名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书名称或材料名称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序号，如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考核表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术成果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所有材料每页分辨率不得低于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0DP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每名申报人员申报材料上传附件总容量为高级职称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0M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中级职称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M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初级职称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M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如上传材料不能体现本人完整业绩的，可上传重要节选。评委会认为确有必要要求申报人提供原件的，申报人应配合。系统严禁填写上传涉密文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考：按黑白扫描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页面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，单页大小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K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按彩色扫描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页面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，单页大小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K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建议各申报人上传材料页数不宜过多，尽量上传关键信息，方便专家查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传资料具体清单及须阅知的信息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个人基础信息板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称证书板块：上传彩色扫描的职称纸质证书，或已取得电子职称证书的，直接引用系统已有的电子职称证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资格板块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播音员主持人证封面和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页、注册情况页（所有延续注册页，必须在有效期内）（仅申报播音主持系列职称人员上传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信息（重要信息）板块：请认真阅读了解，评委会开展职称评审相关信息（包括材料接收、缴费截止时间、咨询电话等关键信息）会集中在此板块展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聘任信息板块：请提供本人所在单位提供的聘任资料（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扫描，事业单位专业技术人员请提供聘任证或聘任文件，企业单位专业技术人员请提供加盖单位公章的聘用证明材料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年度考核板块（可黑白扫描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本人取得现任职称以来考核情况。其中，事业单位专业技术人员请提供单位年度考核表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考核表可不提供）；企业单位专业技术人员如无年度考核表的，可提供单位出具的年度考核证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教育经历板块（彩色扫描上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类型选择本人的学历学位类型，按要求填写信息并上传学历或学位证书。请确保必填项信息准确，以免后期学历验证出现不一致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继续教育板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板块信息不可填写维护，从首页继续教育管理模块进入维护。该板块有三种获取渠道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公需科目、继续医学（中医）教育平台学习完成的，系统直接提取，不需要申报人提供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全流程规范管理的继续教育，信息由继续教育承办单位提供，自动计入申报人信息，不需要申报人提供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人自行参加学习的或其他可计入继续教育的，自行登记填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工作经历板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填写本人参加工作以来的工作经历，逐段填写。佐证材料请提供该工作期间的任命、调动文件或聘用劳动合同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社保缴纳板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板块不需要填写信息，由系统自动获取。如申报人认为系统提取的信息不够准确，可自行补充相关证明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业绩成果及学术成果板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评审条件的要求在对应板块填写。如工程系列按评审条件要求，将成果分业绩成果和学术成果两大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照系统提供的评审条件，结合本人实际，选择对应的模块填写即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业绩为奖项的，请提供以下材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证书页（单独扫描上传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获奖文件（单独扫描上传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行业协会、学会等非政府奖项请提供支撑材料（单独扫描上传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业绩为项目的，请按要求认真填写，提供真实信息。如为工程项目的，请提供项目编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立项、实施方案、技术方案、验收等重要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供后期核验使用。评审条件可使用横向项目的，需提供项目合同书（协议书）和项目资金银行进账单及资金使用明细表并加盖单位财务章等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论文、专利、著作等成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封面彩色扫描，正文可黑白扫描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论文、著作等已正式发表的学术成果，除成果内容外，封面、目录、版权页等内容，必须扫描包含在内。在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C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E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表的论文请提供资质部门出具的检索证明。对于已发表的专著或学术著作，除需展示用于评审的正式内容外，专著或著作的封面、目录、版权页、内容简介、出版社出具的个人数字证明，必须扫描包含在内。申报人应准确填写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SS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等信息，以免提供错误信息影响后续核验和评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每项专利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必须包含：专利证书、专利说明书和附图、授予专利决定公告文件、专利登记簿副本及专利登记簿副本附页（国家知识产权局官网下载路径：首页选择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平台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利业务办理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利事务服务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择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明文件和文件副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目下载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别提醒，申报人用于申报职称的业绩遵循“一事不二用”原则。如某项科研项目获奖，使用奖项模块填写后，就不要再使用科研项目模块填写；获一项业绩获多个奖项的，使用最高奖项即可。同一业绩多次提供既加重本人填报负担，又影响政策性审查效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正高级代表作板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正高级职称人员，需按相关规定，提交本人独立或作为第一作者、第一责任者完成的标志性业绩或学术成果作为本人“代表作”进行盲评，提交的 “代表作”应不含单位、个人等信息，代表作为论文的请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o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格式文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申报人所在单位上传清单及要求（请申报人提醒用人单位按时履行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在单位须及时按程序对本单位申报人提交的评审材料予以审核、公示，公示期满后按规定提交申报材料，同时须出具以下材料，逐项加盖单位公章后，扫描上传至系统相应位置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，每页分辨率不得低于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0DP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并完成相应文件名命名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命名格式为：年度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名称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名称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序号，如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公示情况表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公示情况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公示情况说明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推荐承诺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申报人所在单位认为有必要上传的资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请提供加盖人社部门事业单位管理部门的《贵州省事业单位岗位聘用情况备案汇总表》和《贵州省事业单位岗位聘用人员备案表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别说明，如系统出现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术风险预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示，用人单位须对提示问题进行排除，并书面说明（加盖单位公章）扫描上传至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40:26Z</dcterms:created>
  <dc:creator>Administrator</dc:creator>
  <dc:description/>
  <dc:language>en-US</dc:language>
  <cp:lastModifiedBy>Administrator</cp:lastModifiedBy>
  <dcterms:modified xsi:type="dcterms:W3CDTF">2025-06-19T07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