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高清晰度电视节目录制技术质量奖（综艺类）申报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2880"/>
        <w:gridCol w:w="272"/>
        <w:gridCol w:w="1570"/>
        <w:gridCol w:w="8569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（部门）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综艺类 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　　    秒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体声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楷体_GB2312;楷体"/>
                <w:kern w:val="0"/>
                <w:sz w:val="24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700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1399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8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11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（部门）意见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559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盘（卡）盒内；       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（部门），请在所申报奖项类别“□”中划√，并按《评比办法》规定数量填报奖项的主要完成人员名单顺序按贡献从大到小排列。</w:t>
      </w:r>
    </w:p>
    <w:sectPr>
      <w:type w:val="nextPage"/>
      <w:pgSz w:orient="landscape" w:w="16838" w:h="11906"/>
      <w:pgMar w:left="720" w:right="720" w:gutter="0" w:header="0" w:top="3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8:00Z</dcterms:created>
  <dc:creator>Windows 用户</dc:creator>
  <dc:description/>
  <dc:language>en-US</dc:language>
  <cp:lastModifiedBy>Lenovo1</cp:lastModifiedBy>
  <cp:lastPrinted>2020-07-27T14:49:00Z</cp:lastPrinted>
  <dcterms:modified xsi:type="dcterms:W3CDTF">2021-06-18T07:17:04Z</dcterms:modified>
  <cp:revision>8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