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晰度节目录制技术质量奖（专题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272"/>
        <w:gridCol w:w="1570"/>
        <w:gridCol w:w="856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题类      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视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836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时长为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0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分钟以上，高清专题类与标清专题类内容不能一致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7:00Z</dcterms:created>
  <dc:creator>Windows 用户</dc:creator>
  <dc:description/>
  <dc:language>en-US</dc:language>
  <cp:lastModifiedBy>bluesfeng126com</cp:lastModifiedBy>
  <dcterms:modified xsi:type="dcterms:W3CDTF">2019-06-14T09:09:00Z</dcterms:modified>
  <cp:revision>3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