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表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kern w:val="0"/>
          <w:sz w:val="36"/>
          <w:szCs w:val="36"/>
        </w:rPr>
        <w:t>贵州省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广播电视局</w:t>
      </w:r>
      <w:r>
        <w:rPr>
          <w:rFonts w:ascii="宋体" w:hAnsi="宋体" w:cs="宋体"/>
          <w:b/>
          <w:kern w:val="0"/>
          <w:sz w:val="36"/>
          <w:szCs w:val="36"/>
        </w:rPr>
        <w:t>电视节目技术质量奖申报情况汇总表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"/>
        <w:gridCol w:w="900"/>
        <w:gridCol w:w="1800"/>
        <w:gridCol w:w="1800"/>
        <w:gridCol w:w="2340"/>
        <w:gridCol w:w="180"/>
        <w:gridCol w:w="720"/>
        <w:gridCol w:w="1260"/>
        <w:gridCol w:w="1260"/>
        <w:gridCol w:w="3003"/>
        <w:gridCol w:w="1430"/>
      </w:tblGrid>
      <w:tr>
        <w:trPr>
          <w:trHeight w:val="6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申报奖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节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制作单位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主要完成人员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注明工种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标准清晰度节目录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新闻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视频）；</w:t>
            </w:r>
            <w:r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音频）；</w:t>
            </w:r>
            <w:r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灯光）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奖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项      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张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蓝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</w:t>
            </w:r>
          </w:p>
        </w:tc>
      </w:tr>
      <w:tr>
        <w:trPr>
          <w:trHeight w:val="982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专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视频）；</w:t>
            </w:r>
            <w:r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音频）；</w:t>
            </w:r>
            <w:r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灯光）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综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视频）；</w:t>
            </w:r>
            <w:r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音频）；</w:t>
            </w:r>
            <w:r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灯光）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播出技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视频）；</w:t>
            </w:r>
            <w:r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音频）；</w:t>
            </w:r>
            <w:r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灯光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串联单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蓝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张     </w:t>
            </w:r>
          </w:p>
        </w:tc>
      </w:tr>
      <w:tr>
        <w:trPr>
          <w:trHeight w:val="116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高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晰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专题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视频）；</w:t>
            </w:r>
            <w:r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音频）；</w:t>
            </w:r>
            <w:r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灯光）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奖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项      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张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蓝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张          </w:t>
            </w:r>
          </w:p>
        </w:tc>
      </w:tr>
      <w:tr>
        <w:trPr>
          <w:trHeight w:val="105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片头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视频）；</w:t>
            </w:r>
            <w:r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音频）；</w:t>
            </w:r>
            <w:r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灯光）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奖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项      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张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蓝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张</w:t>
            </w:r>
          </w:p>
        </w:tc>
      </w:tr>
      <w:tr>
        <w:trPr>
          <w:trHeight w:val="8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申报单位联系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通讯地址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推荐单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技术领导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: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盖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)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填表单位</w:t>
      </w:r>
      <w:r>
        <w:rPr>
          <w:rFonts w:eastAsia="楷体_GB2312;楷体" w:ascii="楷体_GB2312;楷体" w:hAnsi="楷体_GB2312;楷体"/>
          <w:kern w:val="0"/>
          <w:sz w:val="24"/>
        </w:rPr>
        <w:t>: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注：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1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、本表填写单位为省、市、州电视台。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2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 xml:space="preserve">、所有主要完成人员名单以此表为准，请注意申报名额限制、名单顺序并注明工种，此表必须打印。    </w:t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0:00Z</dcterms:created>
  <dc:creator>Windows 用户</dc:creator>
  <dc:description/>
  <dc:language>en-US</dc:language>
  <cp:lastModifiedBy>Administrator</cp:lastModifiedBy>
  <cp:lastPrinted>2015-06-26T08:56:00Z</cp:lastPrinted>
  <dcterms:modified xsi:type="dcterms:W3CDTF">2019-06-19T02:42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